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19675</wp:posOffset>
            </wp:positionH>
            <wp:positionV relativeFrom="margin">
              <wp:posOffset>409575</wp:posOffset>
            </wp:positionV>
            <wp:extent cx="92392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40"/>
          <w:szCs w:val="28"/>
          <w:u w:val="single"/>
        </w:rPr>
        <w:t>CURRICULUM VITA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0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ame</w:t>
        <w:tab/>
        <w:tab/>
        <w:tab/>
        <w:tab/>
        <w:tab/>
        <w:tab/>
        <w:t>:</w:t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JITHIN GENESH       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athers Name</w:t>
        <w:tab/>
        <w:tab/>
        <w:tab/>
        <w:tab/>
        <w:t>:</w:t>
        <w:tab/>
        <w:t>Ganesh. K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ge &amp; Date of Birth</w:t>
        <w:tab/>
        <w:tab/>
        <w:tab/>
        <w:t>:</w:t>
        <w:tab/>
        <w:t>24 yrs, 19/04/1996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ex</w:t>
        <w:tab/>
        <w:tab/>
        <w:tab/>
        <w:tab/>
        <w:tab/>
        <w:tab/>
        <w:t>:</w:t>
        <w:tab/>
        <w:t>Male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eligion</w:t>
        <w:tab/>
        <w:tab/>
        <w:tab/>
        <w:tab/>
        <w:tab/>
        <w:t>:</w:t>
        <w:tab/>
        <w:t>Hindu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arital Status</w:t>
        <w:tab/>
        <w:tab/>
        <w:tab/>
        <w:tab/>
        <w:t>:</w:t>
        <w:tab/>
        <w:t>Married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ationality</w:t>
        <w:tab/>
        <w:tab/>
        <w:tab/>
        <w:tab/>
        <w:tab/>
        <w:t>:</w:t>
        <w:tab/>
        <w:t>Indian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ddress</w:t>
        <w:tab/>
        <w:tab/>
        <w:tab/>
        <w:tab/>
        <w:tab/>
        <w:t>:</w:t>
        <w:tab/>
        <w:t>K.G. Sadanam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Kulathur P.O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Pathanamthitta-689588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Keral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ontact No</w:t>
        <w:tab/>
        <w:tab/>
        <w:tab/>
        <w:tab/>
        <w:tab/>
        <w:t>:</w:t>
        <w:tab/>
        <w:t>9544095635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-mail ID</w:t>
        <w:tab/>
        <w:tab/>
        <w:tab/>
        <w:tab/>
        <w:tab/>
        <w:t>:</w:t>
        <w:tab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jithinganesh85@gmail.com</w:t>
        </w:r>
      </w:hyperlink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tudy</w:t>
        <w:tab/>
        <w:tab/>
        <w:tab/>
        <w:tab/>
        <w:tab/>
        <w:tab/>
        <w:t>:</w:t>
        <w:tab/>
        <w:t>Dialysis Technician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orking</w:t>
        <w:tab/>
        <w:tab/>
        <w:tab/>
        <w:tab/>
        <w:tab/>
        <w:t>:</w:t>
        <w:tab/>
        <w:t>Believers Church Medical College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Hospital, Thiruvalla (Since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years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xperience</w:t>
        <w:tab/>
        <w:tab/>
        <w:tab/>
        <w:tab/>
        <w:tab/>
        <w:t>: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year experience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ualification</w:t>
        <w:tab/>
        <w:tab/>
        <w:tab/>
        <w:tab/>
        <w:t>:</w:t>
        <w:tab/>
        <w:t>3 year shift in charge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LANGUAGES KNOW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Langu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Rea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Wri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Spe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Understan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ngli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alayal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am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EDUCATIONAL QUALIFICATION </w:t>
      </w:r>
    </w:p>
    <w:tbl>
      <w:tblPr>
        <w:tblW w:w="93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69"/>
        <w:gridCol w:w="2508"/>
        <w:gridCol w:w="206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left="-36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>COUR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NSTITU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BOARD/ UNIVERSIT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YEAR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SL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T. Josephs H.S. Kulatho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Government of Keral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lus Tw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G.H.S.S. Thazhathuvadakara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Government of Keral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</w:tbl>
    <w:p>
      <w:pPr>
        <w:pStyle w:val="Normal"/>
        <w:spacing w:before="0" w:after="0"/>
        <w:ind w:left="3600" w:hanging="360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0" w:hanging="360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PROFESSIONAL QUALIFICATION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09"/>
        <w:gridCol w:w="2567"/>
        <w:gridCol w:w="216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left="-36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>COUR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NSTITU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BOARD/ UNIVERS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YEAR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ssowate College in Dialysis Technolo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t. Gregarious college of Dialysis technolog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SS Community College, MG Univers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PROCEDURE HANDLES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Nursing Car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tal Sig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 canu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uction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ebuliz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team Inha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M/IV/subcutaneous/ID injec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uturing/ suture care/ Suture Femor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lood Administr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xygen Administration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Procedure Emergency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aemodialys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lasmopher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AP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RR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emoval/Jugular catheteriz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ritical care management during dialys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CG record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D machine maintenan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ialyzer reprocess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O maintenanc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Log Book maintenanc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CAREER OBJECTIVES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A complete dedication to my noble profession of dialysis technology to work in any kind of environment with endurance regardness of border that come on my way. I would like to be a part of the core team in a professional organization and believe that my abilities, attitude and dedication would help in along total value to the organization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REFERENC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r. Rajesh Joseph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OD Nephrology department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elievers Church Medical College Hospital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hiruvalla-689103, Kerala, India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ob: 9400176399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Mrs. Sudha Mathew 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R Head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elievers Church Medical College Hospital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hiruvalla-689103, Kerala, India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hone No; 0469-302310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0" w:hanging="360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DECLARATION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 hereby declare that all the information furnished above are  true and correct to the best of my knowledge and belief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3600" w:hanging="3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lace: Kulathur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ate: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JITHIN GANESH</w:t>
      </w:r>
    </w:p>
    <w:sectPr>
      <w:type w:val="nextPage"/>
      <w:pgSz w:orient="landscape"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UnresolvedMention">
    <w:name w:val="Unresolved Mention"/>
    <w:qFormat/>
    <w:rPr>
      <w:rFonts w:ascii="Calibri;Calibri" w:hAnsi="Calibri;Calibri" w:eastAsia="Calibri;Calibri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thinganesh8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4:28:05Z</dcterms:created>
  <dc:creator>com</dc:creator>
  <dc:description/>
  <dc:language>en-US</dc:language>
  <cp:lastModifiedBy>Redmi Note 6 Pro</cp:lastModifiedBy>
  <cp:lastPrinted>2016-06-22T13:34:00Z</cp:lastPrinted>
  <dcterms:modified xsi:type="dcterms:W3CDTF">2022-02-13T04:32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5471ed52145b5981e517002f5c1d0</vt:lpwstr>
  </property>
</Properties>
</file>