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Curriculum vitae</w:t>
      </w:r>
    </w:p>
    <w:p>
      <w:pPr>
        <w:pStyle w:val="Normal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JECTIVE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eking a challenging position within a dynamic work environment, where my strong work background and my ability of work will be utilized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ROFIL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lf-motivated, innovative, good humored and enthusiastic experienced             at working in any situatio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ident and poised in interactions with individuals at all levels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cellent communication skills both written and 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killed organizer, detailed analyzer caring and hardworking with the ability to consider all options before making a deci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h level of confidential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qually effective in office administration and word processing sup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asily acclimate to new surroundings and is receptive to new id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ERSONAL INFORMATION        </w:t>
      </w:r>
      <w:r>
        <w:rPr>
          <w:b/>
          <w:i/>
          <w:sz w:val="32"/>
          <w:szCs w:val="32"/>
        </w:rPr>
        <w:drawing>
          <wp:inline distT="0" distB="0" distL="0" distR="0">
            <wp:extent cx="125984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 xml:space="preserve">          :         Ms. STEPHY MARY MATHE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ge &amp; Date of Birth </w:t>
        <w:tab/>
        <w:t>:</w:t>
        <w:tab/>
        <w:t>27 yrs, 13/1/199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x</w:t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ace of birth            </w:t>
        <w:tab/>
        <w:t>:</w:t>
        <w:tab/>
        <w:t>Kozhencher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hers name</w:t>
        <w:tab/>
        <w:tab/>
        <w:t>:</w:t>
        <w:tab/>
        <w:t>Mr. MATHEW DANI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 xml:space="preserve">: </w:t>
        <w:tab/>
        <w:t>Indi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>:</w:t>
        <w:tab/>
        <w:t>Martho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</w:t>
        <w:tab/>
        <w:t xml:space="preserve">Singl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fession</w:t>
        <w:tab/>
        <w:tab/>
        <w:tab/>
        <w:t>:</w:t>
        <w:tab/>
        <w:t>Bachelor of Science in nursing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Permanent address</w:t>
        <w:tab/>
        <w:tab/>
        <w:t>:</w:t>
        <w:tab/>
        <w:t>Ms. STEPHY MARY MATHEW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Theverethu puthen parampil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kurichimuttom p.o,Edayaranmula 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thanamthitta (dist.), kerala-689532</w:t>
        <w:tab/>
        <w:tab/>
        <w:t xml:space="preserve"> </w:t>
      </w:r>
    </w:p>
    <w:p>
      <w:pPr>
        <w:pStyle w:val="Normal"/>
        <w:spacing w:lineRule="auto" w:line="360"/>
        <w:ind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Phone No</w:t>
        <w:tab/>
        <w:tab/>
        <w:tab/>
        <w:t>:</w:t>
        <w:tab/>
        <w:t>+918466048541,9700169823</w:t>
      </w:r>
    </w:p>
    <w:p>
      <w:pPr>
        <w:pStyle w:val="Normal"/>
        <w:spacing w:lineRule="auto" w:line="360"/>
        <w:rPr>
          <w:rStyle w:val="Value"/>
          <w:sz w:val="28"/>
          <w:szCs w:val="28"/>
        </w:rPr>
      </w:pPr>
      <w:r>
        <w:rPr>
          <w:sz w:val="28"/>
          <w:szCs w:val="28"/>
        </w:rPr>
        <w:t>E-mail</w:t>
        <w:tab/>
        <w:tab/>
        <w:tab/>
        <w:t>:</w:t>
        <w:tab/>
      </w:r>
      <w:r>
        <w:rPr>
          <w:rStyle w:val="Value"/>
          <w:sz w:val="28"/>
          <w:szCs w:val="28"/>
        </w:rPr>
        <w:t>stephymarymathew07@gmail.com</w:t>
      </w:r>
    </w:p>
    <w:p>
      <w:pPr>
        <w:pStyle w:val="Normal"/>
        <w:ind w:left="720" w:hanging="0"/>
        <w:rPr>
          <w:rStyle w:val="Value"/>
          <w:sz w:val="28"/>
          <w:szCs w:val="28"/>
        </w:rPr>
      </w:pPr>
      <w:r>
        <w:rPr/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Language Known</w:t>
        <w:tab/>
        <w:t>:</w:t>
        <w:tab/>
        <w:t xml:space="preserve">English, Malayalam, Telugu.                               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eference</w:t>
        <w:tab/>
        <w:tab/>
        <w:tab/>
        <w:t>:</w:t>
        <w:tab/>
        <w:t>Mrs. Harit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ursing superintenden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 xml:space="preserve">Care  Hospitals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Gachibowli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1440" w:firstLine="72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1440" w:firstLine="7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>ACADEMIC Qualification: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9"/>
        <w:gridCol w:w="1150"/>
        <w:gridCol w:w="3304"/>
        <w:gridCol w:w="2147"/>
      </w:tblGrid>
      <w:tr>
        <w:trPr>
          <w:trHeight w:val="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 &amp; remarks.</w:t>
            </w:r>
          </w:p>
        </w:tc>
      </w:tr>
      <w:tr>
        <w:trPr>
          <w:trHeight w:val="1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L.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.M.M.H.S,Edayaranmu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 Secondary Cour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year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V.G.V.H.S.S,Kidaganoo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88734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ROFESSIONAL QUALIFICATION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1"/>
        <w:gridCol w:w="2814"/>
        <w:gridCol w:w="1653"/>
        <w:gridCol w:w="1638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</w:rPr>
              <w:t>s</w:t>
            </w:r>
            <w:r>
              <w:rPr>
                <w:sz w:val="28"/>
              </w:rPr>
              <w:t>l N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</w:rPr>
              <w:t>Q</w:t>
            </w:r>
            <w:r>
              <w:rPr>
                <w:sz w:val="28"/>
              </w:rPr>
              <w:t>ualific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Name of the institu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</w:rPr>
              <w:t>Y</w:t>
            </w:r>
            <w:r>
              <w:rPr>
                <w:sz w:val="28"/>
              </w:rPr>
              <w:t>ear of     pass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 xml:space="preserve">       </w:t>
            </w:r>
            <w:r>
              <w:rPr>
                <w:caps/>
                <w:sz w:val="28"/>
              </w:rPr>
              <w:t>%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1.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</w:rPr>
              <w:t>B</w:t>
            </w:r>
            <w:r>
              <w:rPr>
                <w:sz w:val="28"/>
              </w:rPr>
              <w:t>achelor of science in nurs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S</w:t>
            </w:r>
            <w:r>
              <w:rPr>
                <w:sz w:val="28"/>
              </w:rPr>
              <w:t>CS college of nurs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galo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2009-2013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    </w:t>
            </w:r>
            <w:r>
              <w:rPr>
                <w:caps/>
                <w:sz w:val="28"/>
              </w:rPr>
              <w:t xml:space="preserve">60%   </w:t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WORKING EXPERIENCE</w:t>
      </w:r>
      <w:r>
        <w:rPr>
          <w:i/>
          <w:sz w:val="28"/>
        </w:rPr>
        <w:t>:-</w:t>
      </w:r>
    </w:p>
    <w:tbl>
      <w:tblPr>
        <w:tblW w:w="95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19"/>
        <w:gridCol w:w="1795"/>
        <w:gridCol w:w="1884"/>
        <w:gridCol w:w="1633"/>
      </w:tblGrid>
      <w:tr>
        <w:trPr>
          <w:trHeight w:val="6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 N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 of Institu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a of wor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ation</w:t>
            </w:r>
          </w:p>
        </w:tc>
      </w:tr>
      <w:tr>
        <w:trPr>
          <w:trHeight w:val="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xcure Super Specialty Hospital ,Hyderabad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aff  Nurs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Ward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/11/2014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7/11/2016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are  Hospital, Gachibowli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aff Nur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dical Surgical W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01/02/2017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to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/12/20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EXECELLENT KNOWLEDGE OF BASIC NURSING FUNCTION AND SKILL TRAINED TO PERFORM THE FOLLOWING PROCEDURES / FUNCTIONS :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Administration of Medicines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Oxygen Therapy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Ryles Tube Inspection &amp; Gastric Lavage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Transfusions and infusion Therapy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Venus Puncture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Urinary Catheterization (Male &amp; Female)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Bladder Irrigation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Total Parental Nutritio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ABG Sampling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ECG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Cardio Pulmonary Resuscitatio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Wound Dressing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FAMILIAR IN HANDLING THE FOLLOWING MACHINES AND EQUIPMENTS: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sz w:val="26"/>
          <w:u w:val="single"/>
        </w:rPr>
      </w:pPr>
      <w:r>
        <w:rPr>
          <w:sz w:val="26"/>
        </w:rPr>
        <w:t>ECG Machine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Cardiac </w:t>
      </w:r>
      <w:r>
        <w:rPr/>
        <w:t>Monitor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6"/>
        </w:rPr>
      </w:pPr>
      <w:r>
        <w:rPr>
          <w:sz w:val="26"/>
        </w:rPr>
        <w:t>Pulse Oxymeter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6"/>
        </w:rPr>
      </w:pPr>
      <w:r>
        <w:rPr>
          <w:sz w:val="26"/>
        </w:rPr>
        <w:t>Glucometer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6"/>
        </w:rPr>
      </w:pPr>
      <w:r>
        <w:rPr>
          <w:sz w:val="26"/>
        </w:rPr>
        <w:t>Nebulization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6"/>
        </w:rPr>
      </w:pPr>
      <w:r>
        <w:rPr>
          <w:sz w:val="26"/>
        </w:rPr>
        <w:t>Oxygen flow meter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6"/>
        </w:rPr>
      </w:pPr>
      <w:r>
        <w:rPr>
          <w:sz w:val="26"/>
        </w:rPr>
        <w:t>Infusion and Syringe Pump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HAVE ADEQUATE EXPERIENCE IN TAKING CARE OF PATIENT WITH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Asthma, Bronchitis, ARDS &amp; COPD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RTA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Epilepsy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Sepsis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DM, HTN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Diabetic Keto-acidosis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Liver diseases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G.I.cases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Appendectomy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Hernia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6"/>
        </w:rPr>
      </w:pPr>
      <w:r>
        <w:rPr>
          <w:sz w:val="26"/>
        </w:rPr>
        <w:t>Post CAB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DETAILS OF WORK EXPERIANCE</w:t>
      </w:r>
      <w:r>
        <w:rPr>
          <w:b/>
          <w:i/>
          <w:sz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Receiving and Admission of Patient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Data Collection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Assessment of Vital Signs and intake/output monitoring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Physical Examination and Diagnostic Evaluation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Following Physician rounds and carryout the order prescribed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Continuous Monitoring of Patients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Assist patients in all levels with skillful nursing care and excellent knowledge in patient condition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Provide adequate safety and psychological support to the patient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Assessment and evaluation of nutritional needs of patients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Transportation of Critically ill patients in ambulance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Asepsis &amp; infection control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Health Education &amp; personal hygiene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Discharge and Follow up Care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Attending weekly meetings with clients regarding patient condition and follow up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Maintaining Records and Reports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In service Educati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3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rPr/>
      </w:pPr>
      <w:r>
        <w:rPr>
          <w:b/>
          <w:caps/>
          <w:sz w:val="36"/>
          <w:szCs w:val="36"/>
        </w:rPr>
        <w:t xml:space="preserve">                                 </w:t>
      </w:r>
      <w:r>
        <w:rPr>
          <w:b/>
          <w:caps/>
          <w:sz w:val="36"/>
          <w:szCs w:val="36"/>
        </w:rPr>
        <w:t>Declaration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 do hereby declare that all the above information are true and correct to the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sz w:val="28"/>
        </w:rPr>
        <w:t>best of my knowledge and belief.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lace:</w:t>
        <w:tab/>
        <w:t>Hyderabad</w:t>
        <w:tab/>
        <w:tab/>
        <w:tab/>
        <w:tab/>
        <w:tab/>
        <w:tab/>
        <w:t xml:space="preserve">          Yours Faithfull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te:</w:t>
        <w:tab/>
        <w:tab/>
        <w:tab/>
        <w:tab/>
        <w:tab/>
        <w:t xml:space="preserve">                </w:t>
      </w:r>
      <w:r>
        <w:rPr>
          <w:b/>
          <w:sz w:val="28"/>
        </w:rPr>
        <w:tab/>
        <w:t xml:space="preserve">             </w:t>
      </w:r>
      <w:r>
        <w:rPr>
          <w:b/>
          <w:caps/>
        </w:rPr>
        <w:t>stephy mary mathew</w:t>
      </w:r>
    </w:p>
    <w:sectPr>
      <w:footerReference w:type="default" r:id="rId3"/>
      <w:type w:val="nextPage"/>
      <w:pgSz w:w="12240" w:h="15840"/>
      <w:pgMar w:left="1800" w:right="1080" w:gutter="0" w:header="0" w:top="27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1:00Z</dcterms:created>
  <dc:creator>Globel Tech</dc:creator>
  <dc:description/>
  <cp:keywords/>
  <dc:language>en-US</dc:language>
  <cp:lastModifiedBy>Admin</cp:lastModifiedBy>
  <cp:lastPrinted>2010-09-20T00:56:00Z</cp:lastPrinted>
  <dcterms:modified xsi:type="dcterms:W3CDTF">2019-02-11T14:20:00Z</dcterms:modified>
  <cp:revision>35</cp:revision>
  <dc:subject/>
  <dc:title>Curriculum vitae</dc:title>
</cp:coreProperties>
</file>